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1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8.02.2017 г. период поставки:  март 201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90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0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- 35 тн,  АК12ч – 10 т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100" w:after="10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 АК 9, АК12ч</w:t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Содержание основных элементов, форма, вес чушки и способ упаковки должны соответствовать                       ГОСТ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марта 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марта 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марта 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1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- 35 тн,  АК12ч – 10 тн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100" w:after="10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 АК 9, АК12ч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Содержание основных элементов, форма, вес чушки и способ упаковки должны соответствовать                       ГОСТ </w:t>
                            </w:r>
                          </w:p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марта 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марта  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марта 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03-09T10:12:00Z</dcterms:modified>
  <cp:revision>75</cp:revision>
  <dc:subject/>
  <dc:title>Тендерная заявка  №1</dc:title>
</cp:coreProperties>
</file>